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EXCELENTÍSSIMO SENHOR DOUTOR JUIZ DE DIREITO DA ....ª VARA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nome completo), …. (nacionalidade), .... (estado civil) .... (profissão), </w:t>
      </w:r>
      <w:r>
        <w:rPr>
          <w:rFonts w:cs="Arial"/>
          <w:b/>
          <w:bCs/>
          <w:sz w:val="24"/>
        </w:rPr>
        <w:t xml:space="preserve">neste ato representado legalmente, por sua genitora, Sra </w:t>
      </w:r>
      <w:r>
        <w:rPr>
          <w:rFonts w:cs="Arial"/>
          <w:sz w:val="24"/>
        </w:rPr>
        <w:t xml:space="preserve">…. (nome completo), .... (nacionalidade), .... (estado civil), .... (profissão), portadora da cédula de identidade RG nº ...., inscrita no CPF/MF sob nº ...., residentes e domiciliados à .... (endereço completo: </w:t>
      </w:r>
      <w:r>
        <w:rPr>
          <w:rFonts w:cs="Arial"/>
          <w:szCs w:val="22"/>
        </w:rPr>
        <w:t>rua [av.] ...., nº ...., complemento ...., bairro ...., cidade ...., CEP ...., UF ....</w:t>
      </w:r>
      <w:r>
        <w:rPr>
          <w:rFonts w:cs="Arial"/>
          <w:sz w:val="24"/>
        </w:rPr>
        <w:t xml:space="preserve">), por seu Advogado e bastante procurador </w:t>
      </w:r>
      <w:r>
        <w:rPr>
          <w:rFonts w:cs="Arial"/>
          <w:i/>
          <w:iCs/>
          <w:sz w:val="24"/>
        </w:rPr>
        <w:t xml:space="preserve">in fine </w:t>
      </w:r>
      <w:r>
        <w:rPr>
          <w:rFonts w:cs="Arial"/>
          <w:sz w:val="24"/>
        </w:rPr>
        <w:t xml:space="preserve">assinado e constituído na forma do incluso Instrumento Público de Procuração (doc ....), vem, respeitosamente à honrosa presença de Vossa Excelência, com fundamentos na Lei 5.478/1968, promover a presente </w:t>
      </w:r>
      <w:r>
        <w:rPr>
          <w:rFonts w:cs="Arial"/>
          <w:b/>
          <w:bCs/>
          <w:sz w:val="24"/>
        </w:rPr>
        <w:t xml:space="preserve">AÇÃO DE INVESTIGAÇÃO DE PATERNIDADE CUMULADA COM PEDIDO DE ALIMENTOS </w:t>
      </w:r>
      <w:r>
        <w:rPr>
          <w:rFonts w:cs="Arial"/>
          <w:sz w:val="24"/>
        </w:rPr>
        <w:t xml:space="preserve">em face de .... (nome completo), .... (nacionalidade), .... (estado civil), .... (profissão), portador da cédula de identidade RG nº .... e CPF/MF nº ...., residente e domiciliado à .... (endereço completo: </w:t>
      </w:r>
      <w:r>
        <w:rPr>
          <w:rFonts w:cs="Arial"/>
          <w:szCs w:val="22"/>
        </w:rPr>
        <w:t>rua [av.] ...., nº ...., complemento ...., bairro ...., cidade ...., CEP ...., UF ....</w:t>
      </w:r>
      <w:r>
        <w:rPr>
          <w:rFonts w:cs="Arial"/>
          <w:sz w:val="24"/>
        </w:rPr>
        <w:t xml:space="preserve">), e que deverá seguir o </w:t>
      </w:r>
      <w:r>
        <w:rPr>
          <w:rFonts w:cs="Arial"/>
          <w:b/>
          <w:bCs/>
          <w:sz w:val="24"/>
        </w:rPr>
        <w:t>procedimento especial</w:t>
      </w:r>
      <w:r>
        <w:rPr>
          <w:rFonts w:cs="Arial"/>
          <w:sz w:val="24"/>
        </w:rPr>
        <w:t xml:space="preserve">, fazendo-o pelas razões de fato e de direito que passa a expor e ao final requerer: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ELIMINARMENTE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om fulcro no artigo 155, inciso II do Código de Processo Civil, requer que o presente feito seja processado em segredo de justiça.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Nos termos do artigo 4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>da Lei 1.060/1950 , requer o deferimento da assistência judiciária gratuita ante ao fato de atualmente estar desempregada, não podendo arcar com os encargos do processo sem prejuízo da própria subsistência e de sua família, conforme declaração em anexo (doc ....)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OS FATOS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 Requerente conheceu o Requerido por volta do mês de ..... de .... (mês e ano) e tiveram relacionamento duradour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 relacionamento foi se solidificando e o Requerido já estava conhecendo a família da Requerente e freqüentando sua casa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esse relacionamento afetivo e íntimo entre a Requerente e o Requerido, em um final de semana do casal, foi gerada uma criança, que, ao nascer recebeu da mãe, ora Requerente, o nome de ...., conforme cópia em anexo da certidão de nasc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Logo após saber da gestação o Requerido afastou-se da Requerente. Mesmo tendo sido abandonada grávida Requerente manteve a gestaçã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o mês de .... (mês e ano), na Maternidade .... (nome do hospital), às .... horas nasceu o menor cuja ficha de internação está cadastrada como Prontuário nº .... Meses se passaram e a Requerente insistiu para que o Requerido conhecesse o filho, mas esse sempre com respostas evasivas e atitudes omissas, negou-se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 Requerente tentou por várias vezes conseguir que o Requerido conhecesse o filho, mas esse sempre se negou, inclusive mudando-se para outra localidade, sem deixar endereç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Hoje, o menor conta com .... (....) anos de idade e sabe da existência de seu pai como também de sua recusa em conhecê-lo e assumi-l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urante todo esse tempo foi o menor sustentado material e moralmente pela genitora com auxílio de seus familiares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O DIREITO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 Requerido é pessoa que possui uma vida amena, reside em casa própria e possui uma situação patrimonial estável, com possibilidade de alimentar o menor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or todas as vezes que a mãe do menor procurou o Requerido para que ao menos conhecesse o filho, esse sempre se recusou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iante de tal situação e não podendo mais perdurar dessa maneira, procura os direitos do menor, pois amigavelmente todas as tentativas restaram frustrada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Concomitantemente, o artigo 1.694 do Código Civil pátrio assegura ao menor, ora representado pela Requerente, o direito a exigir alimentos de que necessita para subsistir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iante disso, entende a Requerente que o Requerido deve concorrer com a capacidade de alimentar e assim o devendo fazer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 Requerente sempre se responsabilizou sozinha pela educação e pelo amparo material do menor, desde o seu nascimento até os dias de hoje. Reside numa casa simples com o filho e sempre trabalhou e arcou com todas as despesas do menor, dando-lhe alimentação, tratando de sua saúde, oferecendo-lhe abrigo e proteçã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orém, hoje está desempregada e com dificuldades para obter novo emprego, Teme não poder suprir as necessidades de subsistência do filho, que na adolescência tem um aumento nas despesas de seu sustento material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se diapasão e com a vigente Constituição da República Federativa do Brasil é possível conceder ao filho, com a filiação ainda não reconhecida, o direito a receber alimentos provisórios, sendo que, se tal pleito for denegado, estará estabelecendo-se uma discriminação que o texto constitucional não comporta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O PEDIDO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or todo o exposto, requer a Vossa Excelência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. Que seja fixada uma prestação alimentícia provisória, de ao menos .... (....) salários mínimos vigentes, a serem depositados em conta corrente a ser aberta por determinação desse juízo ou em conta corrente já existente em nome da mãe do menor, cujos dados são: Banco .... – Ag. .... – c/c nº 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b. Seja citado do Requerido, pelo correio, para que, querendo, tempestivamente apresente defesa, sob pena de não o fazendo, serem-lhe aplicados os efeitos da revelia e confissão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b/>
          <w:bCs/>
          <w:sz w:val="24"/>
        </w:rPr>
        <w:t xml:space="preserve">. </w:t>
      </w:r>
      <w:r>
        <w:rPr>
          <w:rFonts w:cs="Arial"/>
          <w:bCs/>
          <w:sz w:val="24"/>
        </w:rPr>
        <w:t>Que desde já seja autorizado por esse MM Juízo a realização de prova pericial laboratorial por meio de exame de DNA, junto ao IMESC ou em caso de produção por entidade particular, seja o Requerido condenado nas custas e demais exames necessários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para a elucidação da verdade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. A produção de provas por todos os meios em direito admitidas, especialmente o depoimento pessoal do Requerido, sob penas de confissão, juntada de novos documentos, oitiva de testemunhas que serão arroladas no momento oportuno e demais provas que se fizerem necessárias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Por fim, reitere o pedido de concessão dos benefícios da justiça gratuita, requerendo que a presente seja julgada </w:t>
      </w:r>
      <w:r>
        <w:rPr>
          <w:rFonts w:cs="Arial"/>
          <w:b/>
          <w:bCs/>
          <w:sz w:val="24"/>
        </w:rPr>
        <w:t xml:space="preserve">PROCEDENTE </w:t>
      </w:r>
      <w:r>
        <w:rPr>
          <w:rFonts w:cs="Arial"/>
          <w:sz w:val="24"/>
        </w:rPr>
        <w:t>com a condenação do Requerido ao pagamento de uma pensão alimentícia definitiva, custas processuais e honorários advocatícios e demais cominações de estilo, bem como a conseqüente expedição do mandado de retificação ao cartório de registro civil para fazer constar todas as qualificações pertinentes à filiação do menor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À presente dá-se o valor de R$ .... (valor por extenso) para os efeitos legai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tes termos,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Deferimento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, ...... de ................ de 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OAB/..... nº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4"/>
        </w:rPr>
        <w:t>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56:00Z</dcterms:created>
  <dc:creator>Lazaro Henrique Comparini</dc:creator>
  <dc:description/>
  <dc:language>en-US</dc:language>
  <cp:lastModifiedBy>Lazaro Henrique Comparini</cp:lastModifiedBy>
  <dcterms:modified xsi:type="dcterms:W3CDTF">2005-01-04T23:13:00Z</dcterms:modified>
  <cp:revision>3</cp:revision>
  <dc:subject/>
  <dc:title>EXCELENTÍSSIMO SENHOR DOUTOR JUIZ DE DIREITO DA </dc:title>
</cp:coreProperties>
</file>